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HIESTA DATI D’ACCESSO AL REGISTRO ELETTRON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LL’I. C. “E. DE FILIPPO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ail: registro@icsdefilippo.gov.it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Cognome _____________________ Nome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_____________________________________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 a : ________________________________ e Residente in : 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______________________________________________________________ n° ________ Comune:_____________________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Indirizzo e_mail per comunicazioni scuola-famiglia:__________________________________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tore dell’alunno:……………………………………………………………………………...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sse: ………………… Sezione:…………………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uola Secondaria 1° grado      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Scuola Primaria     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sede Colleverde    </w:t>
      </w:r>
      <w:r>
        <w:rPr>
          <w:rFonts w:eastAsia="Wingdings 2" w:cs="Wingdings 2" w:ascii="Wingdings 2" w:hAnsi="Wingdings 2"/>
        </w:rPr>
        <w:t></w:t>
      </w:r>
      <w:r>
        <w:rPr>
          <w:rFonts w:cs="Times New Roman" w:ascii="Times New Roman" w:hAnsi="Times New Roman"/>
        </w:rPr>
        <w:t xml:space="preserve"> sede Fonte Nuova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ricevere la password di accesso al Registro Elettronico d’Istituto secondo le seguenti modalità:</w:t>
      </w:r>
    </w:p>
    <w:p>
      <w:pPr>
        <w:pStyle w:val="Normal"/>
        <w:spacing w:lineRule="auto" w:line="48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tiro presso la Segreteria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io via E-mail all’indirizzo sopra indicato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 di essere consapevole che le credenziali di accesso sono strettamente personali e vanno custodite con la massima diligenza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,___________________          </w:t>
        <w:tab/>
        <w:tab/>
        <w:tab/>
        <w:t xml:space="preserve">     </w:t>
        <w:tab/>
        <w:t xml:space="preserve">                 Firma dei genitori </w:t>
        <w:br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INFORMATIVA SULLA PRIVACY La informiamo, ai sensi dell'art. 13 del D.Lgs. N. 196/2003 ”Codice in materia di protezione dei dati personali” che i dati personali forniti saranno trattati esclusivamente per finalità istituzionali strettamente inerenti al funzionamento dei servizi on line. Il trattamento dei dati, improntato alla massima riservatezza e sicurezza nel rispetto della normativa sopra richiamata. Titolare del trattamento dei dati è l’ IC E. De Filippo di Colleverde di Guidonia al quale ci si potrà rivolgere per l’esercizio dei diritti riconosciuti dall’art.7 del D.lgs. N. 196/2003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14:00Z</dcterms:created>
  <dc:creator>Docente</dc:creator>
  <dc:description/>
  <dc:language>en-US</dc:language>
  <cp:lastModifiedBy>gestione</cp:lastModifiedBy>
  <cp:lastPrinted>2014-09-23T22:46:00Z</cp:lastPrinted>
  <dcterms:modified xsi:type="dcterms:W3CDTF">2016-10-25T14:14:00Z</dcterms:modified>
  <cp:revision>2</cp:revision>
  <dc:subject/>
  <dc:title/>
</cp:coreProperties>
</file>