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dello di autorizzazione colloquio individuale progetto “Sportello di ascolto”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lla Dirigente Scolastica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rof.ssa Elisabetta Carmela Deda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sottoscritti.………….……………………………………………………………………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enitori (esercitanti la potestà genitoriale) dell’alunno/a …………….……………..…………………………………………… frequentante, nell’a.s. 2022/2023, la classe ..…… sez. …..….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ella scuola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</w:rPr>
        <w:t xml:space="preserve"> primaria /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sz w:val="32"/>
          <w:szCs w:val="32"/>
        </w:rPr>
        <w:t xml:space="preserve"> secondaria 1°g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so atto del progetto “Sportello di ascolto”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RIZZANO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il/la proprio/a figlio/a al colloquio individuale con la psicologa esperta esterna del Progetto “Sportello di ascolto”: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dott.ssa Anna Maria Marchetta – sede via Monte Bianco </w:t>
      </w:r>
      <w:hyperlink r:id="rId2">
        <w:r>
          <w:rPr>
            <w:rStyle w:val="InternetLink"/>
            <w:sz w:val="32"/>
            <w:szCs w:val="32"/>
          </w:rPr>
          <w:t>annamaria.marchetta@gmail.com</w:t>
        </w:r>
      </w:hyperlink>
    </w:p>
    <w:p>
      <w:pPr>
        <w:pStyle w:val="Normal"/>
        <w:jc w:val="left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ott.ssa Carlotta Sabatini – sede Via del Brennero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carlottasabatinipsicologa@gmail.co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luogo e data) ……………………………………………………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firma dei genitori o di chi esercita la potestà genitoriale) …………………………………………………. 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marchetta@gmail.com" TargetMode="External"/><Relationship Id="rId3" Type="http://schemas.openxmlformats.org/officeDocument/2006/relationships/hyperlink" Target="mailto:carlottasabatinipsicolog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1:00Z</dcterms:created>
  <dc:creator>User02</dc:creator>
  <dc:description/>
  <dc:language>en-US</dc:language>
  <cp:lastModifiedBy>User02</cp:lastModifiedBy>
  <dcterms:modified xsi:type="dcterms:W3CDTF">2023-02-09T11:21:00Z</dcterms:modified>
  <cp:revision>1</cp:revision>
  <dc:subject/>
  <dc:title/>
</cp:coreProperties>
</file>