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LEGATO 1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 Dirigente Scolastico reggente</w:t>
      </w:r>
    </w:p>
    <w:p>
      <w:pPr>
        <w:pStyle w:val="Normal"/>
        <w:spacing w:lineRule="auto" w:line="240" w:before="0" w:after="0"/>
        <w:jc w:val="right"/>
        <w:rPr/>
      </w:pPr>
      <w:r>
        <w:rPr/>
        <w:t>Antonio Sansotta</w:t>
      </w:r>
    </w:p>
    <w:p>
      <w:pPr>
        <w:pStyle w:val="Normal"/>
        <w:spacing w:lineRule="auto" w:line="240" w:before="0" w:after="0"/>
        <w:jc w:val="right"/>
        <w:rPr/>
      </w:pPr>
      <w:r>
        <w:rPr/>
        <w:t>ICS De Filippo Colleverde di Guidonia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RICHIESTA DI PARTECIPAZIONE</w:t>
      </w:r>
      <w:r>
        <w:rPr/>
        <w:t xml:space="preserve"> (da compilare a cura dell’alunno)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o/a ………………………………………………………………………………. nato/a a …………………………………………… il …………………………………. e frequentante la classe …………… sez. ………… indirizzo …………………………………………..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0" w:after="0"/>
        <w:jc w:val="center"/>
        <w:rPr/>
      </w:pPr>
      <w:r>
        <w:rPr/>
        <w:t>di poter partecipare ai GSS a.s. 2018/19 nella seguente special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de via Monte Bianco – Colleverde di Guidonia</w:t>
            </w:r>
          </w:p>
          <w:p>
            <w:pPr>
              <w:pStyle w:val="Normal"/>
              <w:tabs>
                <w:tab w:val="clear" w:pos="708"/>
                <w:tab w:val="center" w:pos="2336" w:leader="none"/>
              </w:tabs>
              <w:spacing w:lineRule="auto" w:line="360" w:before="0" w:after="0"/>
              <w:jc w:val="center"/>
              <w:rPr/>
            </w:pPr>
            <w:r>
              <w:rPr/>
              <w:t>Prof. Domenico Ferraiu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ede via 2 Giugno – Fonte Nuov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of.ssa Luisa Carb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CLASSI COINVOLTE : tutte le classi Secondaria 1° gr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LASSI COINVOLTE : tutte le classi Secondaria 1° gr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alibri"/>
              </w:rPr>
              <w:t xml:space="preserve"> </w:t>
            </w:r>
            <w:r>
              <w:rPr/>
              <w:t>Atletic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lle ore 14.00 alle ore 16.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ERCOLEDì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alibri"/>
              </w:rPr>
              <w:t xml:space="preserve"> </w:t>
            </w:r>
            <w:r>
              <w:rPr/>
              <w:t>Pallavol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alle ore 14.15 alle ore 16.1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MARTEDì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port praticati al di fuori della scuola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a………………………………….</w:t>
      </w:r>
    </w:p>
    <w:p>
      <w:pPr>
        <w:pStyle w:val="Normal"/>
        <w:spacing w:lineRule="auto" w:line="360" w:before="0" w:after="0"/>
        <w:jc w:val="right"/>
        <w:rPr/>
      </w:pPr>
      <w:r>
        <w:rPr/>
        <w:t>Il richiedente …………………………………………….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AUTORIZZAZIONE ALLA PARTECIPAZIONE</w:t>
      </w:r>
      <w:r>
        <w:rPr/>
        <w:t xml:space="preserve"> (da compilare a cura di un genitore/tutor)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(padre, madre, tutor)……………………………………………………………………………………………………… dell’allievo/a……………………………………………………………………………………….della classe……………… sez. ……………….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il/la proprio/a figlio/a frequentare, in orario pomeridiano, le attività sportive da lui scelte. Allega alla presente il certificato medico di idoneità sportiva non agonistica (D.M. 28/02/83)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ata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/>
        <w:t>Il genitore o chi ne fa le veci 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0:00Z</dcterms:created>
  <dc:creator>gestione</dc:creator>
  <dc:description/>
  <dc:language>en-US</dc:language>
  <cp:lastModifiedBy>User02</cp:lastModifiedBy>
  <dcterms:modified xsi:type="dcterms:W3CDTF">2018-12-05T11:10:00Z</dcterms:modified>
  <cp:revision>2</cp:revision>
  <dc:subject/>
  <dc:title/>
</cp:coreProperties>
</file>