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E. De filippo”</w:t>
      </w:r>
    </w:p>
    <w:p>
      <w:pPr>
        <w:pStyle w:val="Normal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onte Bianco,SNC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>00012 Guidonia  (R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(art. 2 della legge 4 gennaio 1968, n. 15, art.3, comma 10, L.15 marzo 1997 n. 127, art.1, Dpr 20 ottobre 1998 n. 403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 il 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 via __________________________________n° 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c/o codesta Istituzione Scolastica in qualità di __________________________________ a tempo ________________, </w:t>
      </w:r>
      <w:r>
        <w:rPr>
          <w:rFonts w:cs="Times New Roman" w:ascii="Times New Roman" w:hAnsi="Times New Roman"/>
          <w:bCs/>
          <w:sz w:val="24"/>
          <w:szCs w:val="24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I  C  H  I  A  R 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arrare con la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e sole caselle interessat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aver usufruito 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voler usufruire di _____________ giorno/i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retribuit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non retribui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_ al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motivi …………………………………………………………………………………………………………………………………………………………………………………………………………………… luogo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produrre adeguata documentazione, ove richiesta, di quanto dichiara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UIDONIA,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telefoni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0:00Z</dcterms:created>
  <dc:creator>Ministero Pubblica Istruzione</dc:creator>
  <dc:description/>
  <dc:language>en-US</dc:language>
  <cp:lastModifiedBy>User05</cp:lastModifiedBy>
  <cp:lastPrinted>2013-06-06T08:05:00Z</cp:lastPrinted>
  <dcterms:modified xsi:type="dcterms:W3CDTF">2018-09-06T07:00:00Z</dcterms:modified>
  <cp:revision>2</cp:revision>
  <dc:subject/>
  <dc:title>Prot</dc:title>
</cp:coreProperties>
</file>