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rPr>
          <w:b/>
          <w:b/>
          <w:color w:val="0000FF"/>
          <w:sz w:val="18"/>
          <w:szCs w:val="18"/>
          <w:lang w:val="en-US"/>
        </w:rPr>
      </w:pPr>
      <w:r>
        <w:rPr>
          <w:b/>
          <w:color w:val="0000FF"/>
          <w:sz w:val="18"/>
          <w:szCs w:val="18"/>
          <w:lang w:val="en-US"/>
        </w:rPr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ALLEGATO A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ICHIARAZIONE SEMPLIFICAT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PER TITOLI CULTURALI E DI FAMI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GRADUATORIA INDIVIDUAZIONE SOPRANNUMERA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C. EDUARD0 DE FILIPP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 sottoscritt__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presso l’Istituto Comprensivo di                               plesso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 l’insegnamento di _______________________________ ai fini della graduatoria interna per l’individuazione de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prannumerari per l’a.s.2020/21 -rispetto alla precedente graduatoria   per l’a.s. 2019/20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 -       Non vi sono state variazioni alcune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       Sono stati acquisiti I seguenti titoli culturali non ancora valutati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 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\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 -       La situazione di famiglia ha subito le seguenti vari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/la figlio/a _____________________________________ha superato i 6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figlio/a _____________________________________ha superato i 18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 -        1. Ha diritto di essere collocato/a fuori graduatoria per benefici di legge </w:t>
      </w:r>
      <w:r>
        <w:rPr>
          <w:rFonts w:cs="Arial" w:ascii="Arial" w:hAnsi="Arial"/>
          <w:b/>
          <w:bCs/>
          <w:sz w:val="20"/>
          <w:szCs w:val="20"/>
        </w:rPr>
        <w:t>(compilare anche ALLEGATO 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2. NON ha più diritto di essere collocato/a fuori graduatoria per benefici di leg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____________________________                                        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2:00Z</dcterms:created>
  <dc:creator>user</dc:creator>
  <dc:description/>
  <cp:keywords/>
  <dc:language>en-US</dc:language>
  <cp:lastModifiedBy>Flavia Mezzanotte</cp:lastModifiedBy>
  <cp:lastPrinted>2019-02-05T12:28:00Z</cp:lastPrinted>
  <dcterms:modified xsi:type="dcterms:W3CDTF">2021-03-29T10:25:00Z</dcterms:modified>
  <cp:revision>4</cp:revision>
  <dc:subject/>
  <dc:title>                                                          </dc:title>
</cp:coreProperties>
</file>