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A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IC. “E. DE FILIPPO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 Monte Bianco, snc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00012 Guidonia (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sottoscritto__________________________________________________</w:t>
      </w:r>
      <w:r>
        <w:rPr>
          <w:sz w:val="20"/>
          <w:szCs w:val="20"/>
          <w:lang w:val="en-GB"/>
        </w:rPr>
        <w:t></w:t>
      </w:r>
      <w:r>
        <w:rPr>
          <w:sz w:val="20"/>
          <w:szCs w:val="20"/>
        </w:rPr>
        <w:t xml:space="preserve"> Docente   </w:t>
      </w:r>
      <w:r>
        <w:rPr>
          <w:sz w:val="20"/>
          <w:szCs w:val="20"/>
          <w:lang w:val="en-GB"/>
        </w:rPr>
        <w:t></w:t>
      </w:r>
      <w:r>
        <w:rPr>
          <w:sz w:val="20"/>
          <w:szCs w:val="20"/>
        </w:rPr>
        <w:t xml:space="preserve"> A.A.    C.S.   D.S.G.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ognome e Nome)</w:t>
        <w:tab/>
        <w:tab/>
        <w:tab/>
        <w:tab/>
        <w:tab/>
        <w:t xml:space="preserve">      (Qualifica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servizio presso codesto Istituto nell’a.s. ____/____con contratto a tempo (indeterminato/determinat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RARIO DI SERVIZIO</w:t>
        <w:tab/>
        <w:tab/>
        <w:t xml:space="preserve">    antimeridiano_______________  pomeridiano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la S. V. di assentarsi per gg. ___________ da _____________________ al ______________________ pe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MALATTIA(**)</w:t>
        <w:tab/>
        <w:tab/>
        <w:tab/>
        <w:t> visita specialistica -  ricovero ospedaliero -  analisi clinich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LEGGE 104/92</w:t>
        <w:tab/>
        <w:tab/>
        <w:tab/>
        <w:tab/>
        <w:tab/>
        <w:t> personale  familia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MESSO RETRIBUITO</w:t>
        <w:tab/>
        <w:tab/>
        <w:tab/>
        <w:tab/>
        <w:t> partecipazione CONCORSO – ESAME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MESSO NON RETRIBUITO</w:t>
        <w:tab/>
        <w:tab/>
        <w:tab/>
        <w:t> per studio ore __________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lutto familiare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motivi PERSONALI – FAMILIARI (*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 matrimonio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TUTELA LAV. MADRE    (D. Lgs 151/01)</w:t>
        <w:tab/>
        <w:tab/>
        <w:t> interdizione per gravi complicanze della gestazione(*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astensione obbligatoria (**)   gestazi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astensione obbligatoria (**)  puerperi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congedo parentale (1° mese)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congedo parentale (dal 2° al 6° mese)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malattia bambino (entro i 3 anni) (*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 malattia bambino (dai 3 agli 8 anni) (*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FERIE</w:t>
        <w:tab/>
        <w:tab/>
        <w:t> a. s. corrente   a. s. preceden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FESTIVITA’ SOPPRESSE (Personale Docente durante il periodo di sospensione delle lezion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SPETTATIVA PER MOTIVI DI FAMIGLIA/STUDIO (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RECUPERO (previa autorizzazione)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TRO CASO PREVISTO DALLA NORMATIVA VIGENTE (**)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INFORTUNIO (**)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DICHIARA CHE NEL PREDETTO PERIODO SARA’ REPERIBILE AL SEGUENTE INDIRIZ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360"/>
        <w:rPr/>
      </w:pPr>
      <w:r>
        <w:rPr>
          <w:sz w:val="20"/>
          <w:szCs w:val="20"/>
        </w:rPr>
        <w:t>(località, via o piazza, n° civico e n° di telefono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bottom w:val="single" w:sz="12" w:space="12" w:color="000000"/>
        </w:pBdr>
        <w:spacing w:lineRule="auto" w:line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______FIRMA DEL DIPENDENTE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Allego/allegherò certificazione medic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  Allego/allegherò documentazione giustificativa</w:t>
        <w:tab/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ISABETTA CARMELA DEDA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9:00Z</dcterms:created>
  <dc:creator>user</dc:creator>
  <dc:description/>
  <dc:language>en-US</dc:language>
  <cp:lastModifiedBy>ICS Eduardo</cp:lastModifiedBy>
  <cp:lastPrinted>2018-09-04T09:57:00Z</cp:lastPrinted>
  <dcterms:modified xsi:type="dcterms:W3CDTF">2020-06-08T08:59:00Z</dcterms:modified>
  <cp:revision>2</cp:revision>
  <dc:subject/>
  <dc:title/>
</cp:coreProperties>
</file>