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>AL DIRIGENTE SCOLAST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IC. “E. DE FILIPPO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ia Monte Bianco, snc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00012 Guidonia (R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l sottoscritto__________________________________________________</w:t>
      </w:r>
      <w:r>
        <w:rPr>
          <w:sz w:val="20"/>
          <w:szCs w:val="20"/>
          <w:lang w:val="en-GB"/>
        </w:rPr>
        <w:t></w:t>
      </w:r>
      <w:r>
        <w:rPr>
          <w:sz w:val="20"/>
          <w:szCs w:val="20"/>
        </w:rPr>
        <w:t xml:space="preserve"> Docente   </w:t>
      </w:r>
      <w:r>
        <w:rPr>
          <w:sz w:val="20"/>
          <w:szCs w:val="20"/>
          <w:lang w:val="en-GB"/>
        </w:rPr>
        <w:t></w:t>
      </w:r>
      <w:r>
        <w:rPr>
          <w:sz w:val="20"/>
          <w:szCs w:val="20"/>
        </w:rPr>
        <w:t xml:space="preserve"> A.A.    C.S.   D.S.G.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Cognome e Nome)</w:t>
        <w:tab/>
        <w:tab/>
        <w:tab/>
        <w:tab/>
        <w:tab/>
        <w:t xml:space="preserve">      (Qualifica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n servizio presso codesto Istituto nell’a.s. ____/____con contratto a tempo (indeterminato/determinato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ORARIO DI SERVIZIO</w:t>
        <w:tab/>
        <w:tab/>
        <w:t xml:space="preserve">    antimeridiano_______________  pomeridiano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lla S. V. di assentarsi per gg. ___________ da _____________________ al ______________________ per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MALATTIA(**)</w:t>
        <w:tab/>
        <w:tab/>
        <w:tab/>
        <w:t> visita specialistica -  ricovero ospedaliero -  analisi clinich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LEGGE 104/92</w:t>
        <w:tab/>
        <w:tab/>
        <w:tab/>
        <w:tab/>
        <w:tab/>
        <w:t> personale  familiar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PERMESSO RETRIBUITO</w:t>
        <w:tab/>
        <w:tab/>
        <w:tab/>
        <w:tab/>
        <w:t> partecipazione CONCORSO – ESAME (*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PERMESSO NON RETRIBUITO</w:t>
        <w:tab/>
        <w:tab/>
        <w:tab/>
        <w:t> per studio ore __________ (*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 lutto familiare (*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 motivi PERSONALI – FAMILIARI (*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> matrimonio (*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TUTELA LAV. MADRE    (D. Lgs 151/01)</w:t>
        <w:tab/>
        <w:tab/>
        <w:t> interdizione per gravi complicanze della gestazione(**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 astensione obbligatoria (**)   gestazion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 astensione obbligatoria (**)  puerperi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 congedo parentale (1° mese) (*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 congedo parentale (dal 2° al 6° mese) (*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 malattia bambino (entro i 3 anni) (**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 malattia bambino (dai 3 agli 8 anni) (**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FERIE</w:t>
        <w:tab/>
        <w:tab/>
        <w:t> a. s. corrente   a. s. precedent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FESTIVITA’ SOPPRESSE (Personale Docente durante il periodo di sospensione delle lezioni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ASPETTATIVA PER MOTIVI DI FAMIGLIA/STUDIO (*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RECUPERO (previa autorizzazione)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ALTRO CASO PREVISTO DALLA NORMATIVA VIGENTE (**)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INFORTUNIO (**)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 SOTTOSCRITTO DICHIARA CHE NEL PREDETTO PERIODO SARA’ REPERIBILE AL SEGUENTE INDIRIZZ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spacing w:lineRule="auto" w:line="360"/>
        <w:rPr/>
      </w:pPr>
      <w:r>
        <w:rPr>
          <w:sz w:val="20"/>
          <w:szCs w:val="20"/>
        </w:rPr>
        <w:t>(località, via o piazza, n° civico e n° di telefono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pBdr>
          <w:bottom w:val="single" w:sz="12" w:space="12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________________________________FIRMA DEL DIPENDENTE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**) Allego/allegherò certificazione medica</w:t>
        <w:tab/>
      </w:r>
    </w:p>
    <w:p>
      <w:pPr>
        <w:pStyle w:val="Normal"/>
        <w:pBdr>
          <w:bottom w:val="single" w:sz="12" w:space="12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>(*)   Allego/allegherò documentazione giustificat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IL D.S.G.A</w:t>
        <w:tab/>
        <w:tab/>
        <w:tab/>
        <w:t xml:space="preserve">                                                              LA DIRIGENTE SCOLASTICA                                  </w:t>
      </w:r>
    </w:p>
    <w:p>
      <w:pPr>
        <w:pStyle w:val="Normal"/>
        <w:tabs>
          <w:tab w:val="clear" w:pos="708"/>
          <w:tab w:val="left" w:pos="77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Elisabetta Carmela Dedato</w:t>
      </w:r>
    </w:p>
    <w:p>
      <w:pPr>
        <w:pStyle w:val="Normal"/>
        <w:tabs>
          <w:tab w:val="clear" w:pos="708"/>
          <w:tab w:val="left" w:pos="77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7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48:00Z</dcterms:created>
  <dc:creator>user</dc:creator>
  <dc:description/>
  <dc:language>en-US</dc:language>
  <cp:lastModifiedBy>ICS Eduardo</cp:lastModifiedBy>
  <cp:lastPrinted>2017-07-25T10:42:00Z</cp:lastPrinted>
  <dcterms:modified xsi:type="dcterms:W3CDTF">2020-06-08T09:48:00Z</dcterms:modified>
  <cp:revision>2</cp:revision>
  <dc:subject/>
  <dc:title/>
</cp:coreProperties>
</file>